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0382"/>
      </w:tblGrid>
      <w:tr>
        <w:trPr>
          <w:trHeight w:val="1260" w:hRule="atLeast"/>
        </w:trPr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drawing>
                <wp:inline distT="0" distB="0" distL="0" distR="0">
                  <wp:extent cx="274256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lan de Préven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Hlk97221589"/>
            <w:r>
              <w:rPr>
                <w:rFonts w:cs="Arial" w:ascii="Arial" w:hAnsi="Arial"/>
              </w:rPr>
              <w:t>Décret n°92-158 du 20 février 1992 (Art. R 237.1 à R 237.28 du code du travail)</w:t>
            </w:r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783"/>
      </w:tblGrid>
      <w:tr>
        <w:trPr/>
        <w:tc>
          <w:tcPr>
            <w:tcW w:w="7097" w:type="dxa"/>
            <w:tcBorders/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Entreprise Utilisatrice</w:t>
            </w:r>
          </w:p>
        </w:tc>
        <w:tc>
          <w:tcPr>
            <w:tcW w:w="7783" w:type="dxa"/>
            <w:tcBorders/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</w:t>
            </w:r>
          </w:p>
        </w:tc>
      </w:tr>
      <w:tr>
        <w:trPr>
          <w:trHeight w:val="991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on sociale INDU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ésentée par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Chef de service sécurité incendie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nomination : INDU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 : MET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/>
        <w:tc>
          <w:tcPr>
            <w:tcW w:w="14880" w:type="dxa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reprise Extérieure</w:t>
            </w:r>
          </w:p>
        </w:tc>
      </w:tr>
      <w:tr>
        <w:trPr>
          <w:trHeight w:val="991" w:hRule="atLeast"/>
        </w:trPr>
        <w:tc>
          <w:tcPr>
            <w:tcW w:w="1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ison sociale : 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 : 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ée par :</w:t>
              <w:tab/>
              <w:t xml:space="preserve">Fonction : </w:t>
            </w:r>
          </w:p>
          <w:p>
            <w:pPr>
              <w:pStyle w:val="Normal"/>
              <w:tabs>
                <w:tab w:val="clear" w:pos="708"/>
                <w:tab w:val="left" w:pos="715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sur site :</w:t>
              <w:tab/>
              <w:t xml:space="preserve">Effectif prévu : </w:t>
            </w:r>
          </w:p>
        </w:tc>
      </w:tr>
      <w:tr>
        <w:trPr>
          <w:trHeight w:val="80" w:hRule="atLeast"/>
        </w:trPr>
        <w:tc>
          <w:tcPr>
            <w:tcW w:w="1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783"/>
      </w:tblGrid>
      <w:tr>
        <w:trPr/>
        <w:tc>
          <w:tcPr>
            <w:tcW w:w="7097" w:type="dxa"/>
            <w:tcBorders/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ous-traitant 1 de l’EE</w:t>
            </w:r>
          </w:p>
        </w:tc>
        <w:tc>
          <w:tcPr>
            <w:tcW w:w="7783" w:type="dxa"/>
            <w:tcBorders/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us-traitant 2 de l’EE</w:t>
            </w:r>
          </w:p>
        </w:tc>
      </w:tr>
      <w:tr>
        <w:trPr>
          <w:trHeight w:val="991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on social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ée par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prévu :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on social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ée par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prévu 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783"/>
      </w:tblGrid>
      <w:tr>
        <w:trPr/>
        <w:tc>
          <w:tcPr>
            <w:tcW w:w="7097" w:type="dxa"/>
            <w:tcBorders/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° de commande ou de contrat Client</w:t>
            </w:r>
          </w:p>
        </w:tc>
        <w:tc>
          <w:tcPr>
            <w:tcW w:w="7783" w:type="dxa"/>
            <w:tcBorders/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ate de début – Date de fin de l’opération</w:t>
            </w:r>
          </w:p>
        </w:tc>
      </w:tr>
      <w:tr>
        <w:trPr>
          <w:trHeight w:val="661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dotted" w:color="808080"/>
              </w:rPr>
              <w:t xml:space="preserve">          </w:t>
            </w:r>
            <w:r>
              <w:rPr>
                <w:rFonts w:cs="Arial" w:ascii="Arial" w:hAnsi="Arial"/>
                <w:u w:val="dotted" w:color="808080"/>
              </w:rPr>
              <w:t xml:space="preserve">/          /         </w:t>
            </w:r>
            <w:r>
              <w:rPr>
                <w:rFonts w:cs="Arial" w:ascii="Arial" w:hAnsi="Arial"/>
              </w:rPr>
              <w:t xml:space="preserve">   -   </w:t>
            </w:r>
            <w:r>
              <w:rPr>
                <w:rFonts w:cs="Arial" w:ascii="Arial" w:hAnsi="Arial"/>
                <w:u w:val="dotted" w:color="808080"/>
              </w:rPr>
              <w:t xml:space="preserve">         /          / Reconduction Annuelle         </w:t>
            </w:r>
            <w:r>
              <w:rPr>
                <w:rFonts w:cs="Arial" w:ascii="Arial" w:hAnsi="Arial"/>
                <w:color w:val="FFFFFF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1"/>
      </w:tblGrid>
      <w:tr>
        <w:trPr>
          <w:trHeight w:val="2180" w:hRule="atLeast"/>
        </w:trPr>
        <w:tc>
          <w:tcPr>
            <w:tcW w:w="14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an de prévention a pour but :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’identifier et d’analyser les risques liés à l’interférence entre les activités, les installations et le matériel de l’Entreprise Utilisatrice ( = « EU » = le Client) et l’ (ou les) entreprise(s) extérieure(s) ( = « EE » = -----------------et ses sous-traitants éventuels),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0"/>
              <w:ind w:left="160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de définir et coordonner les mesures de prévention corresponda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ésent document doit être établi à l’issue de l’inspection préalable commune des lieux d’intervention réunissant l’entreprise utilisatrice et toutes les entreprises extérieures concernées par l’opér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 document est réalisé avant le début de l’opération et sert de base à la formation des agents intervenant sur le 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ode opératoire « Analyse des risques – Plan de prévention » décrit la méthodologie de mise en place des plans de préven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----------------------a souscrit un contrat de Responsabilité Civile auprès de la société :---------------------------------------------------------------------------------------------------------------------------</w:t>
      </w:r>
    </w:p>
    <w:tbl>
      <w:tblPr>
        <w:tblW w:w="148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680"/>
        <w:gridCol w:w="7240"/>
      </w:tblGrid>
      <w:tr>
        <w:trPr>
          <w:trHeight w:val="510" w:hRule="exact"/>
        </w:trPr>
        <w:tc>
          <w:tcPr>
            <w:tcW w:w="49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FFFFFF"/>
              </w:rPr>
              <w:t>1. Visite commune préalable effectuée le</w:t>
            </w:r>
          </w:p>
        </w:tc>
        <w:tc>
          <w:tcPr>
            <w:tcW w:w="268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et renseignements généraux sur l’opération :</w:t>
            </w:r>
          </w:p>
        </w:tc>
      </w:tr>
      <w:tr>
        <w:trPr>
          <w:trHeight w:val="991" w:hRule="atLeast"/>
        </w:trPr>
        <w:tc>
          <w:tcPr>
            <w:tcW w:w="14880" w:type="dxa"/>
            <w:gridSpan w:val="3"/>
            <w:tcBorders>
              <w:top w:val="single" w:sz="18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s prestations délivrées 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8" w:leader="none"/>
                <w:tab w:val="left" w:pos="3550" w:leader="none"/>
                <w:tab w:val="left" w:pos="6989" w:leader="none"/>
              </w:tabs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éra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3063882233"/>
            <w:bookmarkStart w:id="2" w:name="__Fieldmark__0_3063882233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nctuell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3063882233"/>
            <w:bookmarkStart w:id="4" w:name="__Fieldmark__1_3063882233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nuelle </w:t>
              <w:tab/>
              <w:t xml:space="preserve">Plage horaire de travail 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24h sur 24h___________________</w:t>
            </w:r>
          </w:p>
          <w:p>
            <w:pPr>
              <w:pStyle w:val="Normal"/>
              <w:tabs>
                <w:tab w:val="clear" w:pos="708"/>
                <w:tab w:val="left" w:pos="3188" w:leader="none"/>
                <w:tab w:val="left" w:pos="3550" w:leader="none"/>
                <w:tab w:val="left" w:pos="6989" w:leader="none"/>
              </w:tabs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heures total de travail sur un an (continu ou discontinu) :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3063882233"/>
            <w:bookmarkStart w:id="6" w:name="__Fieldmark__2_306388223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ins de 400 heures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3063882233"/>
            <w:bookmarkStart w:id="8" w:name="__Fieldmark__3_306388223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s de 400 heures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3063882233"/>
            <w:bookmarkStart w:id="10" w:name="__Fieldmark__4_3063882233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vaux dangereux 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au sens de l’arrêté du 19 mars 1993 – voir annexe 3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ditions d’accès au site, conditions de circulation 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imitation du secteur des prestations à fourni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au besoin plan ou croquis à annexer) :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  __Site et abord limitrophes___________________________________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s dangereuses identifiées et risques associés 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sans objet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’accès interdit aux agents 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Sans objet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44" w:after="144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622"/>
        <w:gridCol w:w="5973"/>
        <w:gridCol w:w="545"/>
        <w:gridCol w:w="543"/>
        <w:gridCol w:w="543"/>
        <w:gridCol w:w="543"/>
        <w:gridCol w:w="543"/>
      </w:tblGrid>
      <w:tr>
        <w:trPr>
          <w:trHeight w:val="510" w:hRule="exact"/>
        </w:trPr>
        <w:tc>
          <w:tcPr>
            <w:tcW w:w="14882" w:type="dxa"/>
            <w:gridSpan w:val="8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b/>
                <w:color w:val="FFFFFF"/>
              </w:rPr>
              <w:t>2. Description des phases de l’opération, des risques, des interférences et des mesures de prévention</w:t>
            </w:r>
          </w:p>
        </w:tc>
      </w:tr>
      <w:tr>
        <w:trPr>
          <w:trHeight w:val="284" w:hRule="atLeast"/>
        </w:trPr>
        <w:tc>
          <w:tcPr>
            <w:tcW w:w="25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2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505" w:hRule="atLeast"/>
        </w:trPr>
        <w:tc>
          <w:tcPr>
            <w:tcW w:w="14882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Poste de travail et sanitaires</w:t>
            </w:r>
          </w:p>
        </w:tc>
      </w:tr>
      <w:tr>
        <w:trPr>
          <w:trHeight w:val="284" w:hRule="exact"/>
        </w:trPr>
        <w:tc>
          <w:tcPr>
            <w:tcW w:w="2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ène et conditions de travail</w:t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ements 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ité électrique et matérielle aux normes</w:t>
            </w:r>
          </w:p>
        </w:tc>
        <w:tc>
          <w:tcPr>
            <w:tcW w:w="545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irage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, rangement, nettoyage des locaux mis à disposition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aire personnel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u chaude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tes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che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sine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ses en nombre suffisant</w:t>
            </w:r>
          </w:p>
        </w:tc>
        <w:tc>
          <w:tcPr>
            <w:tcW w:w="545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Base de repos</w:t>
            </w:r>
          </w:p>
        </w:tc>
        <w:tc>
          <w:tcPr>
            <w:tcW w:w="545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2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2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Ambiances thermiques ou climatiques</w:t>
            </w:r>
          </w:p>
        </w:tc>
      </w:tr>
      <w:tr>
        <w:trPr>
          <w:trHeight w:val="284" w:hRule="exact"/>
        </w:trPr>
        <w:tc>
          <w:tcPr>
            <w:tcW w:w="2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é et conditions de travail</w:t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ux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tion et chauffage appropriés</w:t>
            </w:r>
          </w:p>
        </w:tc>
        <w:tc>
          <w:tcPr>
            <w:tcW w:w="545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teur ou climatisation</w:t>
            </w:r>
          </w:p>
        </w:tc>
        <w:tc>
          <w:tcPr>
            <w:tcW w:w="545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e</w:t>
            </w:r>
          </w:p>
        </w:tc>
        <w:tc>
          <w:tcPr>
            <w:tcW w:w="5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enue de travail adaptée à la nature du poste et de la mission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20"/>
        <w:gridCol w:w="5973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1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Accès au site – Circulation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on sur le site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Heurt avec un autre véhicule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chage d’avertissement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éduction de la vitesse, respect de la limitation de vitesse spécifique au si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u code de la rou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u plan de circulation interne au si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 des distances de sécurité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t avec un piéton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chage d’avertissement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éduction de la vitesse, respect de la limitation de vitesse spécifique au si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passages protégés piétons, des marquages et cheminements au sol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 du code de la rout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onnement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ou gêne à la circulation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 des emplacements prévu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règles de stationnement spécifiques au si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Balisage et signalisation réglementaire si stationnement en bordure de la voie publiqu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Travailleur Isolé - Agression physique ou verbale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ur Isolé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tteur-récepteur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fix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portabl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avec la permanence ou le PC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e directe avec la police ou les pompiers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21"/>
        <w:gridCol w:w="5973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1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ur Isolé</w:t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tion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’un système PTI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ésence d’un bouton d’appel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 du poste verrouillée ou codé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1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Rondes extérieures et intérieures - Interventions, levées de doute</w:t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irculation dans les bâtiments, ateliers, … et sur le site (allées ou voies de circulation, état des sols, éclairage, …)</w:t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tes de plain-pied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irage suffisant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eaux de signalisation, marquage au sol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ons dégagées, organisé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ndage de sel en cas de vergla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ux rangés, nettoyé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ures adaptées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tes de hauteur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irage suffisant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anneaux de signalisation, marquage au sol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ons verticales dégagées, nettoyé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s ou matériaux antidérapant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enir la rampe dans les escalier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sation de moyens d’accès appropriés pour les interventions en hauteur (boîtiers techniques, éclairages de sécurité, faux plafonds,…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garde-corps en terrasse, utilisation des moyens de protection invididuels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hocs de tête (locaux exigus, locaux de faible hauteur, galeries techniques, …)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naissance des zones à risque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ance au balisage en plac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 du casque 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20"/>
        <w:gridCol w:w="5973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cs, heurts avec un objet lourd ou encombrant 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Vigilance au balisage en place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chaussures de sécurité avec coqu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ensibilisation aux gestes et postures pour le port de matériels spécifiques (matériels incendie, ..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vêtement haute-visibilité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hocs, heurts avec un mécanisme en mouvement (portes, sas, machines en ateliers, …)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chemins de circulation ou de ronde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Vigilance lors des ouvertures / fermetures de portes ou fenêtr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’un comportement posé et réfléchi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Intervention dans des environnements avec risques particuliers</w:t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ires électriques, locaux techniques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 d’électrocution ou d’électrisation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sur les armoires ou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, de manipuler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form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trôlé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Habilitation H0/B0 du personnel concerné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x de stockage de produits chimiques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Lieux d’utilisation de produits chimiques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que d’irritation, de brûlure, liés à contact ou inhalation de  substances chimiques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que de type cancérigène, mutagène ou reprotoxique (CMR)</w:t>
            </w:r>
          </w:p>
        </w:tc>
        <w:tc>
          <w:tcPr>
            <w:tcW w:w="59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lisation sur les aires ou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des produit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formes (bac de rétention pour groupe électrogène, …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Fiches de données de sécurité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tion du personnel concerné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rt d’EPI spécifique : lunettes, masque, vêtement, …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20"/>
        <w:gridCol w:w="5972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Fuite de fluides sous pression, à haute ou basse température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 de brûlure, asphyxie, évanouissement, intoxication, …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sur les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form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’EPI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’alarm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’alert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die, explosion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die, explosion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sur les locaux concernés (ATEX, …)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des produits (combustibles, inflammables, explosifs, …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form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règles d’établissement de permis de feu, de travail, ….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et information spécifique aux salarié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rt d’EPI spécifique : casque, gants, tenue F1, rangers, …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e détection et d’alarm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Moyens de lut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s d’alert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e consignes d’évacuation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ils RX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rs, radiologie, laboratoires, …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 de contamination, irradiation externe ou interne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sur les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, …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des salariés à l’utilisation de s matériels et au respect des zones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s biologiques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 de contamination, d’intoxication, d’infection lié à des substances biologiques pathogènes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sur les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des produit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conformes, attestation légionellos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s de données de sécurité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pécifique aux salarié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’EPI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’alarm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20"/>
        <w:gridCol w:w="5972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que amiante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isque d’inhalation ou de contact avec des substances ou des éléments contenant de l’amiante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des salariés et mise à disposition du dossier amiante des locaux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rt d’EPI adapté en cas d’exposition prolongé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it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au sonore supérieur à 85 dbA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des salari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chage et respect des zones réglementées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’EPI adapté (casques homologués, bouchons anti-bruit, …)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Travail sur écran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informatiqu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éosurveillance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Fatigue oculaire, troubles de la vue, lésions oculaires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ien des écrans propres et de bonne qualité d’image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des écrans perpendiculaires aux fenêtres et aux parois transparentes, haut du moniteur au niveau des yeux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tion contre les reflets (volets, rideaux, stores, …)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20"/>
        <w:gridCol w:w="5972"/>
        <w:gridCol w:w="544"/>
        <w:gridCol w:w="543"/>
        <w:gridCol w:w="543"/>
        <w:gridCol w:w="543"/>
        <w:gridCol w:w="543"/>
      </w:tblGrid>
      <w:tr>
        <w:trPr>
          <w:trHeight w:val="284" w:hRule="atLeast"/>
        </w:trPr>
        <w:tc>
          <w:tcPr>
            <w:tcW w:w="25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u risque</w:t>
            </w:r>
          </w:p>
        </w:tc>
        <w:tc>
          <w:tcPr>
            <w:tcW w:w="3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risque</w:t>
            </w:r>
          </w:p>
        </w:tc>
        <w:tc>
          <w:tcPr>
            <w:tcW w:w="59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*</w:t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charge de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8"/>
            <w:tcBorders>
              <w:top w:val="single" w:sz="2" w:space="0" w:color="000000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ind w:left="99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Non Applicable</w:t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res risques</w:t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on dans des locaux techniques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locaux :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sation des risques sur les locaux concernés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s spécifiques quant aux droits et interdictions de pénétrer, …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ncarcération ascenseur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ncement membr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chement membr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asement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hute de hauteur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ine conforme (CE)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tion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édure d’intervention écrite avec le client (consigne, permis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 des E.P.I adaptés 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on sur machine du client (mise hors / sous tension, …) *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ncement membr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chement membr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cution, électrisation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ûlure thermique ou chimique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uffement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xication</w:t>
            </w:r>
          </w:p>
        </w:tc>
        <w:tc>
          <w:tcPr>
            <w:tcW w:w="5972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Machine conforme (CE)</w:t>
            </w:r>
          </w:p>
        </w:tc>
        <w:tc>
          <w:tcPr>
            <w:tcW w:w="544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édure d’intervention écrite avec le client (consigne, permis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rrêts d’urgence à proximité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s E.P.I adaptés (gants, lunettes, vêtement, …)</w:t>
            </w:r>
          </w:p>
        </w:tc>
        <w:tc>
          <w:tcPr>
            <w:tcW w:w="544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tion spécifique</w:t>
            </w:r>
          </w:p>
        </w:tc>
        <w:tc>
          <w:tcPr>
            <w:tcW w:w="544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ID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 - Mesures complémentaires :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Indiquer dans quels cas exceptionnels des interventions sur machine client sont autorisées.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1086"/>
        <w:gridCol w:w="1086"/>
        <w:gridCol w:w="1086"/>
        <w:gridCol w:w="1086"/>
      </w:tblGrid>
      <w:tr>
        <w:trPr>
          <w:trHeight w:val="510" w:hRule="exact"/>
        </w:trPr>
        <w:tc>
          <w:tcPr>
            <w:tcW w:w="14842" w:type="dxa"/>
            <w:gridSpan w:val="5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Matériel ou équipements fournis par le Cli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Les rapports de vérification sont disponibles auprès du Client)</w:t>
            </w:r>
          </w:p>
        </w:tc>
      </w:tr>
      <w:tr>
        <w:trPr>
          <w:trHeight w:val="340" w:hRule="atLeast"/>
        </w:trPr>
        <w:tc>
          <w:tcPr>
            <w:tcW w:w="104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, descrip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voir annexe 4)</w:t>
            </w:r>
          </w:p>
        </w:tc>
        <w:tc>
          <w:tcPr>
            <w:tcW w:w="4344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cations réglementaires à la charge de</w:t>
            </w:r>
          </w:p>
        </w:tc>
      </w:tr>
      <w:tr>
        <w:trPr>
          <w:trHeight w:val="340" w:hRule="atLeast"/>
        </w:trPr>
        <w:tc>
          <w:tcPr>
            <w:tcW w:w="104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</w:t>
            </w:r>
          </w:p>
        </w:tc>
      </w:tr>
      <w:tr>
        <w:trPr>
          <w:trHeight w:val="284" w:hRule="exact"/>
        </w:trPr>
        <w:tc>
          <w:tcPr>
            <w:tcW w:w="10498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98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98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98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10498" w:type="dxa"/>
            <w:tcBorders>
              <w:top w:val="dash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96"/>
        <w:gridCol w:w="1810"/>
        <w:gridCol w:w="598"/>
        <w:gridCol w:w="6823"/>
      </w:tblGrid>
      <w:tr>
        <w:trPr>
          <w:trHeight w:val="510" w:hRule="exact"/>
        </w:trPr>
        <w:tc>
          <w:tcPr>
            <w:tcW w:w="7421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Postes nécessitant une surveillance médicale renforcée</w:t>
            </w:r>
          </w:p>
        </w:tc>
        <w:tc>
          <w:tcPr>
            <w:tcW w:w="7421" w:type="dxa"/>
            <w:gridSpan w:val="2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tabs>
                <w:tab w:val="clear" w:pos="708"/>
                <w:tab w:val="left" w:pos="7150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Nom du Médecin du trav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478" w:hRule="atLeast"/>
        </w:trPr>
        <w:tc>
          <w:tcPr>
            <w:tcW w:w="14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ir annexe 2</w:t>
            </w:r>
            <w:r>
              <w:rPr>
                <w:rFonts w:cs="Arial" w:ascii="Arial" w:hAnsi="Arial"/>
                <w:sz w:val="18"/>
                <w:szCs w:val="18"/>
              </w:rPr>
              <w:t>. Si aucun poste n’est concerné, inscrire « Néant »</w:t>
            </w:r>
          </w:p>
        </w:tc>
      </w:tr>
      <w:tr>
        <w:trPr>
          <w:trHeight w:val="4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nemen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e salarié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Mesures de prévention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0"/>
      </w:tblGrid>
      <w:tr>
        <w:trPr>
          <w:trHeight w:val="630" w:hRule="atLeast"/>
        </w:trPr>
        <w:tc>
          <w:tcPr>
            <w:tcW w:w="14850" w:type="dxa"/>
            <w:tcBorders/>
            <w:shd w:fill="FF0000" w:val="clear"/>
          </w:tcPr>
          <w:p>
            <w:pPr>
              <w:pStyle w:val="Normal"/>
              <w:tabs>
                <w:tab w:val="clear" w:pos="708"/>
                <w:tab w:val="left" w:pos="7150" w:leader="none"/>
                <w:tab w:val="left" w:pos="11222" w:leader="none"/>
              </w:tabs>
              <w:spacing w:before="120" w:after="0"/>
              <w:ind w:left="38" w:hanging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 – Organisation des secours (accident – incendie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6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42875</wp:posOffset>
                </wp:positionV>
                <wp:extent cx="513715" cy="23876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38680"/>
                        </a:xfrm>
                        <a:prstGeom prst="rightArrow">
                          <a:avLst>
                            <a:gd name="adj1" fmla="val 50000"/>
                            <a:gd name="adj2" fmla="val 5380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19.65pt;margin-top:11.25pt;width:40.4pt;height:18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ind w:left="5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  <w:szCs w:val="16"/>
        </w:rPr>
        <w:t>Voi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nexe 1 et/ou se reporter en complément aux procédures du Client ainsi qu’à vos consig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0"/>
          <w:szCs w:val="20"/>
        </w:rPr>
        <w:t xml:space="preserve">Autres informations sur l’organisation des secours :  </w:t>
      </w:r>
      <w:r>
        <w:rPr>
          <w:rFonts w:cs="Arial" w:ascii="Arial" w:hAnsi="Arial"/>
          <w:sz w:val="22"/>
          <w:szCs w:val="22"/>
          <w:u w:val="dotted"/>
        </w:rPr>
        <w:tab/>
        <w:t>Voir consignes du si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0"/>
      </w:tblGrid>
      <w:tr>
        <w:trPr>
          <w:trHeight w:val="397" w:hRule="atLeast"/>
        </w:trPr>
        <w:tc>
          <w:tcPr>
            <w:tcW w:w="14850" w:type="dxa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  <w:tab w:val="left" w:pos="11222" w:leader="none"/>
              </w:tabs>
              <w:spacing w:before="60" w:after="0"/>
              <w:ind w:left="40" w:hanging="0"/>
              <w:rPr/>
            </w:pPr>
            <w:r>
              <w:rPr>
                <w:rFonts w:cs="Arial" w:ascii="Arial" w:hAnsi="Arial"/>
                <w:b/>
                <w:color w:val="FFFFFF"/>
              </w:rPr>
              <w:t>6 – Formation à la sécurité</w:t>
            </w:r>
          </w:p>
        </w:tc>
      </w:tr>
      <w:tr>
        <w:trPr>
          <w:trHeight w:val="1475" w:hRule="atLeast"/>
        </w:trPr>
        <w:tc>
          <w:tcPr>
            <w:tcW w:w="1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ion à la sécurité liée au poste de travail et à la co-activité pour le personnel de l’E.E. avant le début de l’opératio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ion renforcée pour les salariés temporaires (C.D.D.).</w:t>
            </w:r>
          </w:p>
          <w:p>
            <w:pPr>
              <w:pStyle w:val="Normal"/>
              <w:tabs>
                <w:tab w:val="clear" w:pos="708"/>
                <w:tab w:val="left" w:pos="4093" w:leader="none"/>
                <w:tab w:val="left" w:pos="952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s pédagogiques utilisés 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3063882233"/>
            <w:bookmarkStart w:id="12" w:name="__Fieldmark__5_3063882233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n de prévention / commentaires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3063882233"/>
            <w:bookmarkStart w:id="14" w:name="__Fieldmark__6_306388223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tion / document E.U.</w:t>
            </w:r>
          </w:p>
          <w:p>
            <w:pPr>
              <w:pStyle w:val="Normal"/>
              <w:tabs>
                <w:tab w:val="clear" w:pos="708"/>
                <w:tab w:val="left" w:pos="4093" w:leader="none"/>
                <w:tab w:val="left" w:pos="4887" w:leader="none"/>
                <w:tab w:val="left" w:pos="7964" w:leader="none"/>
                <w:tab w:val="left" w:pos="9523" w:leader="none"/>
                <w:tab w:val="left" w:pos="1122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3063882233"/>
            <w:bookmarkStart w:id="16" w:name="__Fieldmark__7_306388223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che ‘Enregistrement de la formation au poste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3063882233"/>
            <w:bookmarkStart w:id="18" w:name="__Fieldmark__8_306388223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ret d’accueil Sécurit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3"/>
        <w:gridCol w:w="7059"/>
      </w:tblGrid>
      <w:tr>
        <w:trPr>
          <w:trHeight w:val="397" w:hRule="exact"/>
        </w:trPr>
        <w:tc>
          <w:tcPr>
            <w:tcW w:w="7783" w:type="dxa"/>
            <w:tcBorders>
              <w:right w:val="single" w:sz="18" w:space="0" w:color="FFFF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  <w:tab w:val="left" w:pos="11222" w:leader="none"/>
              </w:tabs>
              <w:spacing w:before="60" w:after="0"/>
              <w:ind w:left="4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 – Observations éventuelles du CHSCT sur les mesures retenues</w:t>
            </w:r>
          </w:p>
        </w:tc>
        <w:tc>
          <w:tcPr>
            <w:tcW w:w="7059" w:type="dxa"/>
            <w:tcBorders>
              <w:left w:val="single" w:sz="18" w:space="0" w:color="FFFF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  <w:tab w:val="left" w:pos="11222" w:leader="none"/>
              </w:tabs>
              <w:spacing w:before="60" w:after="0"/>
              <w:ind w:left="4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utres informations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u w:val="dotted" w:color="80808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Signature :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u w:val="dotted" w:color="80808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02"/>
        <w:gridCol w:w="2172"/>
        <w:gridCol w:w="5249"/>
      </w:tblGrid>
      <w:tr>
        <w:trPr>
          <w:trHeight w:val="397" w:hRule="exact"/>
        </w:trPr>
        <w:tc>
          <w:tcPr>
            <w:tcW w:w="14842" w:type="dxa"/>
            <w:gridSpan w:val="4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7150" w:leader="none"/>
                <w:tab w:val="left" w:pos="11222" w:leader="none"/>
              </w:tabs>
              <w:spacing w:before="60" w:after="0"/>
              <w:ind w:left="4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</w:rPr>
              <w:t>8 - Signatures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 - prénom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gnature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l’Entreprise Utilisatrice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’Entreprise Extérieu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’Entreprise Extérieure S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’Entreprise Extérieure S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color w:val="0000FF"/>
          <w:sz w:val="32"/>
          <w:szCs w:val="32"/>
        </w:rPr>
        <w:t xml:space="preserve">Annexe 1 - </w:t>
      </w:r>
      <w:r>
        <w:rPr>
          <w:rFonts w:cs="Arial" w:ascii="Arial" w:hAnsi="Arial"/>
          <w:b/>
        </w:rPr>
        <w:t>Affichage obligatoire sur le site</w:t>
      </w:r>
    </w:p>
    <w:p>
      <w:pPr>
        <w:pStyle w:val="Normal"/>
        <w:ind w:right="-568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408"/>
        <w:gridCol w:w="13"/>
      </w:tblGrid>
      <w:tr>
        <w:trPr>
          <w:trHeight w:val="397" w:hRule="exact"/>
        </w:trPr>
        <w:tc>
          <w:tcPr>
            <w:tcW w:w="7529" w:type="dxa"/>
            <w:tcBorders>
              <w:righ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pection du travail</w:t>
            </w:r>
          </w:p>
        </w:tc>
        <w:tc>
          <w:tcPr>
            <w:tcW w:w="7408" w:type="dxa"/>
            <w:tcBorders>
              <w:lef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édecine du travail</w:t>
            </w:r>
          </w:p>
        </w:tc>
      </w:tr>
      <w:tr>
        <w:trPr>
          <w:trHeight w:val="737" w:hRule="exac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   </w:t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397" w:hRule="exact"/>
        </w:trPr>
        <w:tc>
          <w:tcPr>
            <w:tcW w:w="14950" w:type="dxa"/>
            <w:gridSpan w:val="2"/>
            <w:tcBorders>
              <w:righ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vices d’urgence</w:t>
            </w:r>
          </w:p>
        </w:tc>
      </w:tr>
      <w:tr>
        <w:trPr>
          <w:trHeight w:val="397" w:hRule="exact"/>
        </w:trPr>
        <w:tc>
          <w:tcPr>
            <w:tcW w:w="1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5068" w:leader="none"/>
                <w:tab w:val="left" w:pos="7602" w:leader="none"/>
                <w:tab w:val="left" w:pos="9955" w:leader="none"/>
                <w:tab w:val="left" w:pos="12838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 :       15</w:t>
              <w:tab/>
              <w:t>Sapeurs-pompiers :        18</w:t>
              <w:tab/>
              <w:t>Gendarmerie : </w:t>
              <w:tab/>
              <w:t>Police :        17</w:t>
              <w:tab/>
              <w:t xml:space="preserve">Centre antipoison 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ind w:left="-142" w:right="-568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0"/>
      </w:tblGrid>
      <w:tr>
        <w:trPr/>
        <w:tc>
          <w:tcPr>
            <w:tcW w:w="14950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ncendie - Accident – conduite à tenir</w:t>
            </w:r>
          </w:p>
        </w:tc>
      </w:tr>
      <w:tr>
        <w:trPr/>
        <w:tc>
          <w:tcPr>
            <w:tcW w:w="1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33655</wp:posOffset>
                      </wp:positionV>
                      <wp:extent cx="513715" cy="23876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3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808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0.45pt;margin-top:2.65pt;width:40.4pt;height:18.7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éléphone des premiers secours (interne) 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dotte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Responsable à prévenir 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éléphone des sapeurs-pompiers 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Plan de masse (issues de secours, point de rassemblement) 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063882233"/>
            <w:bookmarkStart w:id="20" w:name="__Fieldmark__9_3063882233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acement du point de rassemblement 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acement de la boîte de premiers secours 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  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mplacement de l’infirmerie 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 reporter en complément aux procédures du Client ainsi qu’à vos consignes.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 cas d’évacuation, gardez votre calme, n’utilisez pas les ascenseurs ou les monte-charges (sauf cas particulier à précis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dotted"/>
              </w:rPr>
            </w:r>
          </w:p>
        </w:tc>
      </w:tr>
    </w:tbl>
    <w:p>
      <w:pPr>
        <w:pStyle w:val="Normal"/>
        <w:ind w:left="-142" w:right="-568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421"/>
      </w:tblGrid>
      <w:tr>
        <w:trPr>
          <w:trHeight w:val="396" w:hRule="atLeast"/>
        </w:trPr>
        <w:tc>
          <w:tcPr>
            <w:tcW w:w="7529" w:type="dxa"/>
            <w:tcBorders>
              <w:right w:val="single" w:sz="18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èglement intérieur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(art. R 122.12)</w:t>
            </w:r>
          </w:p>
        </w:tc>
        <w:tc>
          <w:tcPr>
            <w:tcW w:w="7421" w:type="dxa"/>
            <w:tcBorders>
              <w:left w:val="single" w:sz="18" w:space="0" w:color="FFFFFF"/>
            </w:tcBorders>
            <w:shd w:fill="3366FF" w:val="clear"/>
            <w:vAlign w:val="center"/>
          </w:tcPr>
          <w:p>
            <w:pPr>
              <w:pStyle w:val="Normal"/>
              <w:ind w:firstLine="73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nvention(s) collective(s) applicable(s)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(art. L 135.7 et R 135.1)</w:t>
            </w:r>
          </w:p>
        </w:tc>
      </w:tr>
      <w:tr>
        <w:trPr>
          <w:trHeight w:val="567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u de consultation 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  <w:tab/>
              <w:t xml:space="preserve">    PC</w:t>
              <w:tab/>
              <w:tab/>
              <w:tab/>
              <w:tab/>
              <w:tab/>
              <w:tab/>
              <w:tab/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3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itulé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ven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lective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tionale des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eprises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évention et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curité</w:t>
            </w:r>
          </w:p>
          <w:p>
            <w:pPr>
              <w:pStyle w:val="Normal"/>
              <w:spacing w:before="40" w:after="0"/>
              <w:ind w:firstLine="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de consultation : Agence</w:t>
            </w:r>
          </w:p>
        </w:tc>
      </w:tr>
    </w:tbl>
    <w:p>
      <w:pPr>
        <w:pStyle w:val="Normal"/>
        <w:ind w:left="-142" w:right="-568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1186"/>
      </w:tblGrid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raires de travail</w:t>
            </w:r>
          </w:p>
        </w:tc>
        <w:tc>
          <w:tcPr>
            <w:tcW w:w="1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s horaires de travail figurent sur les plannings de travail, qui sont diffusés chaque mois et à chaque modification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"/>
        <w:gridCol w:w="7401"/>
        <w:gridCol w:w="13"/>
      </w:tblGrid>
      <w:tr>
        <w:trPr>
          <w:trHeight w:val="397" w:hRule="exact"/>
        </w:trPr>
        <w:tc>
          <w:tcPr>
            <w:tcW w:w="7529" w:type="dxa"/>
            <w:tcBorders>
              <w:righ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SE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art. R 236)</w:t>
            </w:r>
          </w:p>
        </w:tc>
        <w:tc>
          <w:tcPr>
            <w:tcW w:w="7408" w:type="dxa"/>
            <w:gridSpan w:val="2"/>
            <w:tcBorders>
              <w:lef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élégués Syndicaux</w:t>
            </w:r>
          </w:p>
        </w:tc>
      </w:tr>
      <w:tr>
        <w:trPr>
          <w:trHeight w:val="1190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5052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des membres</w:t>
              <w:tab/>
              <w:t>Site d’affectation</w:t>
              <w:tab/>
              <w:t>Té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505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e des membres</w:t>
              <w:tab/>
              <w:t>Site d’affectation</w:t>
              <w:tab/>
              <w:t>Té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36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spacing w:before="96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eprésentants au Comité d’Entreprise 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</w:tcBorders>
            <w:shd w:fill="3366FF" w:val="clear"/>
          </w:tcPr>
          <w:p>
            <w:pPr>
              <w:pStyle w:val="Normal"/>
              <w:spacing w:before="96" w:after="144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élégués du Personnel</w:t>
            </w:r>
          </w:p>
        </w:tc>
      </w:tr>
      <w:tr>
        <w:trPr>
          <w:trHeight w:val="80" w:hRule="atLeast"/>
        </w:trPr>
        <w:tc>
          <w:tcPr>
            <w:tcW w:w="7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, contact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, contact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vaux nécessitant une surveillance individuelle renforcée </w:t>
      </w:r>
      <w:r>
        <w:rPr>
          <w:rFonts w:cs="Arial" w:ascii="Arial" w:hAnsi="Arial"/>
          <w:i/>
          <w:sz w:val="20"/>
          <w:szCs w:val="20"/>
        </w:rPr>
        <w:t>(art R241-50) (listes non exhaustives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3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3"/>
      </w:tblGrid>
      <w:tr>
        <w:trPr>
          <w:trHeight w:val="454" w:hRule="atLeast"/>
        </w:trPr>
        <w:tc>
          <w:tcPr>
            <w:tcW w:w="1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5" w:leader="none"/>
                <w:tab w:val="left" w:pos="6663" w:leader="none"/>
                <w:tab w:val="left" w:pos="7964" w:leader="none"/>
              </w:tabs>
              <w:spacing w:before="120" w:after="0"/>
              <w:ind w:left="181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ravaux comportant la préparation, l’emploi, la manipulation ou l’exposition aux agents suivants</w:t>
            </w:r>
          </w:p>
        </w:tc>
      </w:tr>
      <w:tr>
        <w:trPr>
          <w:trHeight w:val="1143" w:hRule="atLeast"/>
        </w:trPr>
        <w:tc>
          <w:tcPr>
            <w:tcW w:w="1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ravaux en équipes alternantes de nuit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ravaux sur standards et matériels à écra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ravaux exposant à un niveau de bruit supérieur à 85 décibels</w:t>
            </w:r>
          </w:p>
          <w:p>
            <w:pPr>
              <w:pStyle w:val="Normal"/>
              <w:tabs>
                <w:tab w:val="clear" w:pos="708"/>
                <w:tab w:val="left" w:pos="4525" w:leader="none"/>
                <w:tab w:val="left" w:pos="6663" w:leader="none"/>
                <w:tab w:val="left" w:pos="7964" w:leader="none"/>
              </w:tabs>
              <w:spacing w:before="40" w:after="4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3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3"/>
      </w:tblGrid>
      <w:tr>
        <w:trPr>
          <w:trHeight w:val="454" w:hRule="atLeast"/>
        </w:trPr>
        <w:tc>
          <w:tcPr>
            <w:tcW w:w="1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5" w:leader="none"/>
                <w:tab w:val="left" w:pos="6663" w:leader="none"/>
                <w:tab w:val="left" w:pos="7964" w:leader="none"/>
              </w:tabs>
              <w:spacing w:before="120" w:after="0"/>
              <w:ind w:left="18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tes nécessitant une formation spécifique, un permis, une habilitation, une autorisation</w:t>
            </w:r>
          </w:p>
        </w:tc>
      </w:tr>
      <w:tr>
        <w:trPr>
          <w:trHeight w:val="1996" w:hRule="atLeast"/>
        </w:trPr>
        <w:tc>
          <w:tcPr>
            <w:tcW w:w="1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ppareils à rayons X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censeurs, monte-charges (désincarcération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onduite de véhicule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électricité (habilitation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ayonnements ionisant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ransport de personnes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urveillance des personnes effectuant des travaux dangereux</w:t>
            </w:r>
          </w:p>
          <w:p>
            <w:pPr>
              <w:pStyle w:val="Normal"/>
              <w:tabs>
                <w:tab w:val="clear" w:pos="708"/>
                <w:tab w:val="left" w:pos="3842" w:leader="none"/>
                <w:tab w:val="left" w:pos="9050" w:leader="none"/>
              </w:tabs>
              <w:spacing w:before="40" w:after="40"/>
              <w:ind w:left="346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Situations nécessitant une surveillance Individuelle renforcée </w:t>
      </w:r>
      <w:r>
        <w:rPr>
          <w:rFonts w:cs="Arial" w:ascii="Arial" w:hAnsi="Arial"/>
          <w:i/>
          <w:sz w:val="20"/>
          <w:szCs w:val="20"/>
        </w:rPr>
        <w:t>(art R241-50)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3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3"/>
      </w:tblGrid>
      <w:tr>
        <w:trPr>
          <w:trHeight w:val="1143" w:hRule="atLeast"/>
        </w:trPr>
        <w:tc>
          <w:tcPr>
            <w:tcW w:w="1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hangement de type d'activité ou entrée en France, pendant une période de dix-huit mois à compter de leur nouvelle affecta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alariés ayant un statut de travailleur handicapé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femmes enceinte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</w:tabs>
              <w:spacing w:before="96" w:after="96"/>
              <w:ind w:left="111"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ères dans les six mois qui suivent leur accouchement et pendant la durée de leur allaitement</w:t>
            </w:r>
          </w:p>
          <w:p>
            <w:pPr>
              <w:pStyle w:val="Normal"/>
              <w:tabs>
                <w:tab w:val="clear" w:pos="708"/>
                <w:tab w:val="left" w:pos="4525" w:leader="none"/>
                <w:tab w:val="left" w:pos="6663" w:leader="none"/>
                <w:tab w:val="left" w:pos="7964" w:leader="none"/>
              </w:tabs>
              <w:spacing w:before="96" w:after="96"/>
              <w:ind w:left="111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riés âgés de moins de dix-huit ans.</w:t>
            </w:r>
          </w:p>
          <w:p>
            <w:pPr>
              <w:pStyle w:val="Normal"/>
              <w:tabs>
                <w:tab w:val="clear" w:pos="708"/>
                <w:tab w:val="left" w:pos="4525" w:leader="none"/>
                <w:tab w:val="left" w:pos="6663" w:leader="none"/>
                <w:tab w:val="left" w:pos="7964" w:leader="none"/>
              </w:tabs>
              <w:spacing w:before="96" w:after="96"/>
              <w:ind w:left="111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ind w:right="-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nexe 3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bookmarkStart w:id="21" w:name="_Hlk97221848"/>
      <w:r>
        <w:rPr>
          <w:rFonts w:cs="Arial" w:ascii="Arial" w:hAnsi="Arial"/>
          <w:b/>
        </w:rPr>
        <w:t>Le plan de prévention est obligatoirement rédigé pou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2410" w:leader="none"/>
        </w:tabs>
        <w:spacing w:before="60" w:after="0"/>
        <w:ind w:left="5068" w:hanging="179"/>
        <w:rPr/>
      </w:pPr>
      <w:r>
        <w:rPr>
          <w:rFonts w:cs="Arial" w:ascii="Arial" w:hAnsi="Arial"/>
          <w:b/>
        </w:rPr>
        <w:t>des opérations d’une durée supérieure à 400 heures par 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2410" w:leader="none"/>
        </w:tabs>
        <w:spacing w:before="60" w:after="120"/>
        <w:ind w:left="5069" w:hanging="181"/>
        <w:rPr/>
      </w:pPr>
      <w:r>
        <w:rPr>
          <w:rFonts w:cs="Arial" w:ascii="Arial" w:hAnsi="Arial"/>
          <w:b/>
        </w:rPr>
        <w:t xml:space="preserve">des travaux dits dangereux listés ci-après </w:t>
      </w:r>
      <w:r>
        <w:rPr>
          <w:rFonts w:cs="Arial" w:ascii="Arial" w:hAnsi="Arial"/>
          <w:i/>
          <w:sz w:val="20"/>
          <w:szCs w:val="20"/>
        </w:rPr>
        <w:t>(arrêté du 11 juillet 1977)</w:t>
      </w:r>
      <w:r>
        <w:rPr>
          <w:rFonts w:cs="Arial" w:ascii="Arial" w:hAnsi="Arial"/>
          <w:b/>
          <w:i/>
        </w:rPr>
        <w:t xml:space="preserve"> </w:t>
      </w:r>
      <w:bookmarkEnd w:id="21"/>
      <w:r>
        <w:rPr>
          <w:rFonts w:cs="Arial" w:ascii="Arial" w:hAnsi="Arial"/>
          <w:b/>
        </w:rPr>
        <w:t>:</w:t>
      </w:r>
    </w:p>
    <w:p>
      <w:pPr>
        <w:pStyle w:val="Normal"/>
        <w:spacing w:before="80" w:after="60"/>
        <w:ind w:left="86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Travaux exposant à des rayonnements ionisants,</w:t>
      </w:r>
    </w:p>
    <w:p>
      <w:pPr>
        <w:pStyle w:val="Normal"/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Travaux exposant à des substances et préparations explosives, comburantes, extrêmement inflammables, facilement inflammables, très toxiques, toxiques, nocives, cancérogènes, mutagènes, toxiques vis-à-vis de la reproduction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Travaux exposant à des agents biologiques pathogènes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Travaux effectués sur une installation classée faisant l’objet d’un plan d’opération interne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Travaux de maintenance sur les équipements de travail, autres que des appareils et accessoires de levage, qui doivent faire l’objet des vérifications périodiques ainsi que les équipements suivants :</w:t>
      </w:r>
    </w:p>
    <w:p>
      <w:pPr>
        <w:pStyle w:val="Normal"/>
        <w:spacing w:before="80" w:after="60"/>
        <w:ind w:left="1448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éhicules à benne basculante ou cabine basculante</w:t>
      </w:r>
    </w:p>
    <w:p>
      <w:pPr>
        <w:pStyle w:val="Normal"/>
        <w:spacing w:before="80" w:after="60"/>
        <w:ind w:left="1448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chines à cylindre</w:t>
      </w:r>
    </w:p>
    <w:p>
      <w:pPr>
        <w:pStyle w:val="Normal"/>
        <w:spacing w:before="80" w:after="60"/>
        <w:ind w:left="1448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chines présentant les risques définis au deuxième et troisième alinéas de l’article 233-29 du code du travail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Travaux de transformation au sens de la norme NF P 82-212 sur les ascenseurs, monte-charges, escaliers mécaniques, trottoirs roulants et installations de parcage automatique de voitures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 Travaux de maintenance sur installations à très haute ou très basse température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 Travaux comportant le recours à des ponts roulants ou des grues transstockeurs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Travaux comportant le recours aux treuils et appareils assimilés mus à la main, installés temporairement au-dessus d’une zone de travail ou de circulation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 Travaux exposant au contact avec des pièces nues sous tension supérieure à la T.B.T. (50 Volt en alternatif, 120 Volt en continu)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 Travaux nécessitant l’utilisation d’équipements de travail auxquels est applicable l’article R 233-9 du code du travail (équipements de travail ne disposant pas de sécurité intégrée)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. Travaux du bâtiment et des travaux publics exposant les travailleurs à des risques de chute de hauteur de plus de 3 mètres, au sens de l’article 5 du décret n° 65-48 du 8 janvier 1965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. Travaux exposant à un niveau d’exposition sonore quotidienne supérieure à 90 dB (A) ou à un niveau de pression acoustique de crête supérieure à 140 dB,</w:t>
      </w:r>
    </w:p>
    <w:p>
      <w:pPr>
        <w:pStyle w:val="Normal"/>
        <w:tabs>
          <w:tab w:val="clear" w:pos="708"/>
          <w:tab w:val="left" w:pos="2552" w:leader="none"/>
        </w:tabs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. Travaux exposant à des risques de noyade,</w:t>
      </w:r>
    </w:p>
    <w:p>
      <w:pPr>
        <w:pStyle w:val="Normal"/>
        <w:spacing w:before="80" w:after="60"/>
        <w:ind w:left="720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. Travaux exposant à un risque d’ensevelissement,</w:t>
      </w:r>
    </w:p>
    <w:p>
      <w:pPr>
        <w:pStyle w:val="Normal"/>
        <w:spacing w:before="80" w:after="60"/>
        <w:ind w:left="1004" w:right="-285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. Travaux de montage, démontage d’éléments préfabriqués lourds, visés à l’article 170  du décret n° 65-48 du 8 janvier 1965,</w:t>
      </w:r>
    </w:p>
    <w:p>
      <w:pPr>
        <w:pStyle w:val="Normal"/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. Travaux de démolition,</w:t>
      </w:r>
    </w:p>
    <w:p>
      <w:pPr>
        <w:pStyle w:val="Normal"/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. Travaux dans ou sur des cuves et accumulateurs de matière ou en atmosphère confinée,</w:t>
      </w:r>
    </w:p>
    <w:p>
      <w:pPr>
        <w:pStyle w:val="Normal"/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. Travaux en milieu hyperbare,</w:t>
      </w:r>
    </w:p>
    <w:p>
      <w:pPr>
        <w:pStyle w:val="Normal"/>
        <w:spacing w:before="80" w:after="60"/>
        <w:ind w:left="1004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 Travaux nécessitant l’utilisation d’un appareil à laser d’une classe supérieure à la classe 3 A selon la norme NF EN 60825,</w:t>
      </w:r>
    </w:p>
    <w:p>
      <w:pPr>
        <w:pStyle w:val="Normal"/>
        <w:spacing w:before="80" w:after="60"/>
        <w:ind w:left="100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. Travaux de soudage oxyacétylénique exigeant le recours à un « permis de feu ».</w:t>
      </w:r>
    </w:p>
    <w:p>
      <w:pPr>
        <w:pStyle w:val="Normal"/>
        <w:spacing w:before="80" w:after="60"/>
        <w:ind w:left="100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Annexe 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Principaux contrôles périodiques réglementaires du matériel (liste non exhaustive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4773"/>
      </w:tblGrid>
      <w:tr>
        <w:trPr>
          <w:trHeight w:val="349" w:hRule="atLeast"/>
        </w:trPr>
        <w:tc>
          <w:tcPr>
            <w:tcW w:w="10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, description</w:t>
            </w:r>
          </w:p>
        </w:tc>
        <w:tc>
          <w:tcPr>
            <w:tcW w:w="4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17" w:leader="none"/>
              </w:tabs>
              <w:spacing w:before="96" w:after="9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>
          <w:trHeight w:val="445" w:hRule="atLeast"/>
        </w:trPr>
        <w:tc>
          <w:tcPr>
            <w:tcW w:w="10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4817" w:leader="none"/>
              </w:tabs>
              <w:snapToGrid w:val="false"/>
              <w:spacing w:before="96" w:after="96"/>
              <w:ind w:left="441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napToGrid w:val="false"/>
              <w:spacing w:before="144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censeur et monte-charges, organes de sécurité, </w:t>
            </w:r>
          </w:p>
        </w:tc>
        <w:tc>
          <w:tcPr>
            <w:tcW w:w="4773" w:type="dxa"/>
            <w:tcBorders>
              <w:top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 et portail automatique ou semi-automatique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il de protection respiratoire autonome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les en bois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e protection contre les chutes de hauteur (harnais, …)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artouches filtrantes antigaz pour appareils de protection filtrante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tes installations électriques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i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it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ns</w:t>
            </w:r>
          </w:p>
        </w:tc>
      </w:tr>
      <w:tr>
        <w:trPr>
          <w:trHeight w:val="28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ante</w:t>
            </w:r>
          </w:p>
        </w:tc>
        <w:tc>
          <w:tcPr>
            <w:tcW w:w="4773" w:type="dxa"/>
            <w:tcBorders>
              <w:top w:val="dashed" w:sz="4" w:space="0" w:color="808080"/>
              <w:bottom w:val="dashed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ois à 1 an</w:t>
            </w:r>
          </w:p>
        </w:tc>
      </w:tr>
      <w:tr>
        <w:trPr>
          <w:trHeight w:val="354" w:hRule="exact"/>
        </w:trPr>
        <w:tc>
          <w:tcPr>
            <w:tcW w:w="10069" w:type="dxa"/>
            <w:tcBorders>
              <w:top w:val="dash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Benzène, plomb</w:t>
            </w:r>
          </w:p>
        </w:tc>
        <w:tc>
          <w:tcPr>
            <w:tcW w:w="4773" w:type="dxa"/>
            <w:tcBorders>
              <w:top w:val="dashed" w:sz="4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  <w:tab w:val="left" w:pos="644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ois à 1 an</w:t>
            </w:r>
          </w:p>
        </w:tc>
      </w:tr>
    </w:tbl>
    <w:p>
      <w:pPr>
        <w:pStyle w:val="Normal"/>
        <w:spacing w:before="80" w:after="60"/>
        <w:ind w:left="100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086" w:right="910" w:gutter="0" w:header="0" w:top="680" w:footer="70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tabs>
        <w:tab w:val="clear" w:pos="4536"/>
        <w:tab w:val="clear" w:pos="9072"/>
        <w:tab w:val="left" w:pos="724" w:leader="none"/>
        <w:tab w:val="left" w:pos="6516" w:leader="none"/>
        <w:tab w:val="left" w:pos="13937" w:leader="none"/>
      </w:tabs>
      <w:rPr/>
    </w:pPr>
    <w:r>
      <w:rPr>
        <w:rFonts w:cs="Arial" w:ascii="Arial" w:hAnsi="Arial"/>
        <w:i/>
        <w:iCs/>
        <w:color w:val="808080"/>
        <w:sz w:val="16"/>
        <w:szCs w:val="16"/>
      </w:rPr>
      <w:t xml:space="preserve">CAP ISO </w:t>
      <w:tab/>
      <w:t>‘Plan de prévention’ - Version du 03/03/22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araph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8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8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8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8"/>
        </w:tabs>
        <w:ind w:left="664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9:00Z</dcterms:created>
  <dc:creator>Caroline GONNEAU</dc:creator>
  <dc:description/>
  <cp:keywords/>
  <dc:language>en-US</dc:language>
  <cp:lastModifiedBy>solextend.cg@gmail.com</cp:lastModifiedBy>
  <cp:lastPrinted>2008-10-21T09:53:00Z</cp:lastPrinted>
  <dcterms:modified xsi:type="dcterms:W3CDTF">2022-03-16T14:24:00Z</dcterms:modified>
  <cp:revision>5</cp:revision>
  <dc:subject/>
  <dc:title>Plan de prévention</dc:title>
</cp:coreProperties>
</file>